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0030</wp:posOffset>
            </wp:positionV>
            <wp:extent cx="838200" cy="838200"/>
            <wp:effectExtent l="0" t="0" r="0" b="0"/>
            <wp:wrapTight wrapText="bothSides">
              <wp:wrapPolygon edited="0">
                <wp:start x="7852" y="0"/>
                <wp:lineTo x="5643" y="730"/>
                <wp:lineTo x="1713" y="3186"/>
                <wp:lineTo x="-242" y="7852"/>
                <wp:lineTo x="-242" y="12514"/>
                <wp:lineTo x="240" y="15706"/>
                <wp:lineTo x="3676" y="19632"/>
                <wp:lineTo x="7359" y="21352"/>
                <wp:lineTo x="7852" y="21352"/>
                <wp:lineTo x="13498" y="21352"/>
                <wp:lineTo x="13986" y="21352"/>
                <wp:lineTo x="17670" y="19632"/>
                <wp:lineTo x="21106" y="15706"/>
                <wp:lineTo x="21600" y="12514"/>
                <wp:lineTo x="21600" y="7852"/>
                <wp:lineTo x="20613" y="5641"/>
                <wp:lineTo x="19878" y="3434"/>
                <wp:lineTo x="15461" y="730"/>
                <wp:lineTo x="13498" y="0"/>
                <wp:lineTo x="78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Formularz zgłoszenia dziecka do Sakramentu Chrztu Święt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arafii pw. Św. Bartłomieja w Pogrzebieniu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875"/>
        <w:gridCol w:w="430"/>
        <w:gridCol w:w="393"/>
        <w:gridCol w:w="393"/>
        <w:gridCol w:w="393"/>
        <w:gridCol w:w="178"/>
        <w:gridCol w:w="215"/>
        <w:gridCol w:w="393"/>
        <w:gridCol w:w="132"/>
        <w:gridCol w:w="142"/>
        <w:gridCol w:w="119"/>
        <w:gridCol w:w="393"/>
        <w:gridCol w:w="393"/>
        <w:gridCol w:w="370"/>
        <w:gridCol w:w="567"/>
        <w:gridCol w:w="567"/>
        <w:gridCol w:w="851"/>
        <w:gridCol w:w="118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Telefon kontaktowy</w:t>
            </w:r>
            <w:r>
              <w:rPr/>
              <w:t>:</w:t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 chrztu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Godz.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7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Dane dziecka</w:t>
            </w:r>
          </w:p>
        </w:tc>
        <w:tc>
          <w:tcPr>
            <w:tcW w:w="71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71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miona chrzestne dziecka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 urodzenia i miejscowość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.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</w:t>
            </w:r>
          </w:p>
        </w:tc>
      </w:tr>
      <w:tr>
        <w:trPr/>
        <w:tc>
          <w:tcPr>
            <w:tcW w:w="35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Akt urodzenia z U.S.C.</w:t>
            </w:r>
          </w:p>
        </w:tc>
        <w:tc>
          <w:tcPr>
            <w:tcW w:w="3574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4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numer</w:t>
            </w:r>
          </w:p>
        </w:tc>
        <w:tc>
          <w:tcPr>
            <w:tcW w:w="353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miejscowość</w:t>
            </w:r>
          </w:p>
        </w:tc>
      </w:tr>
      <w:tr>
        <w:trPr/>
        <w:tc>
          <w:tcPr>
            <w:tcW w:w="10647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jciec dziecka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a  i miejsce urodzenia: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79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Imiona rodziców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jciec</w:t>
            </w:r>
          </w:p>
        </w:tc>
        <w:tc>
          <w:tcPr>
            <w:tcW w:w="272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tka</w:t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 dom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yznanie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0"/>
              </w:rPr>
              <w:t>Zawód:</w:t>
            </w:r>
          </w:p>
        </w:tc>
        <w:tc>
          <w:tcPr>
            <w:tcW w:w="3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Miejsce zamieszkania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lica, numer domu</w:t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d pocztowy</w:t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567"/>
        <w:gridCol w:w="1417"/>
        <w:gridCol w:w="567"/>
        <w:gridCol w:w="26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</w:rPr>
              <w:t>Data  i miejsce urodzenia: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isko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z domu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jciec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matka   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 domu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yznani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0"/>
              </w:rPr>
              <w:t>Zawód: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Miejsce zamieszkani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lica, numer domu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d pocztowy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Ślub cywilny rodziców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/>
            </w:pPr>
            <w:r>
              <w:rPr>
                <w:sz w:val="20"/>
              </w:rPr>
              <w:t>Ślub kościelny rodzicó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590"/>
        <w:gridCol w:w="1394"/>
        <w:gridCol w:w="260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jciec chrzestny</w:t>
            </w:r>
          </w:p>
        </w:tc>
        <w:tc>
          <w:tcPr>
            <w:tcW w:w="798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7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an cywilny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wiek: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lub kościelny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4"/>
                <w:szCs w:val="16"/>
              </w:rPr>
              <w:t>data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4"/>
                <w:szCs w:val="16"/>
              </w:rPr>
              <w:t>miejscowoś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4"/>
              </w:rPr>
              <w:t>ulica, numer domu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4"/>
              </w:rPr>
              <w:t>kod pocztowy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4"/>
              </w:rPr>
              <w:t>miejscowość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590"/>
        <w:gridCol w:w="1394"/>
        <w:gridCol w:w="260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ka chrzestna</w:t>
            </w:r>
          </w:p>
        </w:tc>
        <w:tc>
          <w:tcPr>
            <w:tcW w:w="798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Nazwisko i imię</w:t>
            </w:r>
          </w:p>
        </w:tc>
        <w:tc>
          <w:tcPr>
            <w:tcW w:w="7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an cywilny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wiek: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lub kościelny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4"/>
                <w:szCs w:val="16"/>
              </w:rPr>
              <w:t>data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4"/>
                <w:szCs w:val="16"/>
              </w:rPr>
              <w:t>miejscowoś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4"/>
              </w:rPr>
              <w:t>ulica, numer domu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4"/>
              </w:rPr>
              <w:t>kod pocztowy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4"/>
              </w:rPr>
              <w:t>miejscowoś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97"/>
        <w:gridCol w:w="987"/>
        <w:gridCol w:w="956"/>
        <w:gridCol w:w="2176"/>
        <w:gridCol w:w="108"/>
        <w:gridCol w:w="1260"/>
        <w:gridCol w:w="1281"/>
        <w:gridCol w:w="1213"/>
      </w:tblGrid>
      <w:tr>
        <w:trPr/>
        <w:tc>
          <w:tcPr>
            <w:tcW w:w="2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</w:rPr>
              <w:t>Podpisy rodziców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ojciec dziecka</w:t>
            </w:r>
          </w:p>
        </w:tc>
        <w:tc>
          <w:tcPr>
            <w:tcW w:w="386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matka dziecka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łączniki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Akt urodzenia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Zaświadczania  chrzestni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2"/>
              </w:rPr>
              <w:t xml:space="preserve">Zaświadczenie ślub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Ofiara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</w:rPr>
              <w:t>Konferencja</w:t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w dn.: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Kartki  spowiedź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enie przyjął :</w:t>
            </w:r>
          </w:p>
        </w:tc>
        <w:tc>
          <w:tcPr>
            <w:tcW w:w="4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Data: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16"/>
        </w:rPr>
        <w:t>Parafia św. Bartłomieja Apostoła, Pogrzebień ul. Brzezka 4A,    www.pogrzebien.pl; pogrzebien@katowicka.pl; tel. (+48) 32 430 12 37</w:t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5:00Z</dcterms:created>
  <dc:creator>MG</dc:creator>
  <dc:description/>
  <cp:keywords/>
  <dc:language>en-US</dc:language>
  <cp:lastModifiedBy>KANCELARIA</cp:lastModifiedBy>
  <cp:lastPrinted>2014-11-27T14:43:00Z</cp:lastPrinted>
  <dcterms:modified xsi:type="dcterms:W3CDTF">2021-02-02T15:25:00Z</dcterms:modified>
  <cp:revision>2</cp:revision>
  <dc:subject/>
  <dc:title/>
</cp:coreProperties>
</file>